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avedení vyššího stupně krytí produktů pro telekomunikační, datové a energetické sítě – zpracování výrobní dokumentace fore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še nabídkové ceny bez DPH za hodinu práce</w:t>
              <w:tab/>
              <w:t xml:space="preserve"> 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lka praxe hlavního zpracovatele výrobní dokumentace v letech </w:t>
              <w:tab/>
              <w:t xml:space="preserve">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7:00Z</dcterms:created>
  <dc:creator>salvet</dc:creator>
  <dc:description/>
  <dc:language>en-US</dc:language>
  <cp:lastModifiedBy>Josef Kudrna</cp:lastModifiedBy>
  <cp:lastPrinted>2012-03-13T10:56:00Z</cp:lastPrinted>
  <dcterms:modified xsi:type="dcterms:W3CDTF">2019-02-13T07:47:00Z</dcterms:modified>
  <cp:revision>2</cp:revision>
  <dc:subject/>
  <dc:title>FORMULÁŘ – KRYCÍ LIST</dc:title>
</cp:coreProperties>
</file>