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Zemědělské družstvo Okrouhlička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  <w:bookmarkStart w:id="0" w:name="_GoBack"/>
      <w:bookmarkEnd w:id="0"/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FBA72-EE0B-4F2D-84D9-76E6D0356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2-26T12:14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