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709" w:right="-716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Výměna strojního vybavení ve společnosti Zemědělské družstvo Okrouhlička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835"/>
        <w:gridCol w:w="2978"/>
        <w:gridCol w:w="3260"/>
      </w:tblGrid>
      <w:tr>
        <w:trPr>
          <w:trHeight w:val="300" w:hRule="atLeast"/>
          <w:cantSplit w:val="true"/>
        </w:trPr>
        <w:tc>
          <w:tcPr>
            <w:tcW w:w="10073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Traktor</w:t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Základní technické parametry: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Požadovaná hodnot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Spalovací motor vznětový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Výkon motor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100 PS- max. 110 PS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očet válců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ax. 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Objem motor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ax. 3 350 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cs-C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ojezdová rychlost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40 km/hod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řevodovka plynulá nebo plně synchronizovaná 45x45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ohon 4x4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Výkon hydraulického čerpadla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´min. 100 l/min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racovní tlak hydrauliky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200 barů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očet vnějších okruhů hydrauliky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3 ks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Zadní tříbodový závěs kat. II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Rychloupínací háky kat. II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řední zvedací zařízení kat. II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Zvedací síla předního zvedacího zaříz.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2 500 kg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Zvedací síla zadního zvedacího zaříz.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4 000 kg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Uzavřená kabina s klimatizací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Vývodový hřídel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540/540E/1000 ot. /min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Vzduchem odpružená sedačka řidič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těrač a ostřikovač zadního skla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racovní světla na kabině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2 přední a 2 zadní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Přední odpružená náprava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hotovostní hmotnost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4 000 kg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Celková hmotnost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7 000 kg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Celková výška traktor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ax. 2,60 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Zatížení tažného zařízení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min. 2 000 kg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Výstražný maják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Schválení technické způsobilosti provozu na pozemních komunikacích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2246F7-9E71-452A-B928-FA68A55BE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6:00Z</dcterms:created>
  <dc:creator>Jan Tůma</dc:creator>
  <dc:description/>
  <dc:language>en-US</dc:language>
  <cp:lastModifiedBy>Kristýna Ullreich</cp:lastModifiedBy>
  <cp:lastPrinted>2018-05-23T08:25:00Z</cp:lastPrinted>
  <dcterms:modified xsi:type="dcterms:W3CDTF">2019-03-06T06:45:00Z</dcterms:modified>
  <cp:revision>2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