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 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strojního vybavení společnosti CELIA - CZ s.r.o. – Natahovací nůžky na plech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F1F4AC-6562-4BF9-9A9E-09406D6B1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8</Words>
  <Characters>1423</Characters>
  <CharactersWithSpaces>165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3-12T14:47:00Z</dcterms:modified>
  <cp:revision>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