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Pořízení technologií do začínajícího podniku SYTYS.cz s.r.o. – Zeminový válec“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285" w:hRule="atLeast"/>
          <w:cantSplit w:val="true"/>
        </w:trPr>
        <w:tc>
          <w:tcPr>
            <w:tcW w:w="10027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Zeminový válec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ozní hmot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6.6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Šířka běhoun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.68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tížení předního běhoun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4.0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ické lineární zatížení předního běhounu kg/c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23,5 kg/c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itřní poloměr otáčení mm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3.00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vozní rychlost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0 - 1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oupavost s/bez vibrací %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55/60 %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tor vznětový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55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livo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fta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isní norma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er 4f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čet válců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n. 4 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ická výbav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2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ní běhoun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lový, hladký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hon hydrostatický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ozní brzda hydrostatická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kovací brzda hydromechanická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udící síla (přední běhoun) 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10 k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x frekvence (přední běhoun)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mplituda (přední běhoun)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,8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jem palivové nádrž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. 100 l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0027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hd w:fill="FFFFFF" w:val="clear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nagement motoru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Uzávěrka diferenciál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va škrabáky na předním běhoun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elouzavřená kabina s vytápěním a s klimatiz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Elektronický kontrolní modul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kustické a optické varování při poruchách stroje a nutnosti údržby stroje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ádio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stavitelná sedačka obsluh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stavitelný sloupek řízení s ovládacím panel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ednopákové ovládání pojezdu a vibrac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ystém pro měření průběžné míry zhutně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larm zpětného chod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acovní osvětle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in. 4 ks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ouzový vypínač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2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3:00Z</dcterms:created>
  <dc:creator>Jan Tůma</dc:creator>
  <dc:description/>
  <dc:language>en-US</dc:language>
  <cp:lastModifiedBy>fromel</cp:lastModifiedBy>
  <cp:lastPrinted>2018-05-23T08:25:00Z</cp:lastPrinted>
  <dcterms:modified xsi:type="dcterms:W3CDTF">2019-03-25T07:27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