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Sociální podnik DELATERO s.r.o.</w:t>
      </w:r>
      <w:r>
        <w:rPr>
          <w:rFonts w:cs="Cambria" w:ascii="Cambria" w:hAnsi="Cambria"/>
          <w:b/>
          <w:sz w:val="28"/>
          <w:szCs w:val="28"/>
        </w:rPr>
        <w:t xml:space="preserve"> – Část 2 – Technologie pro gravírování kovu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1 ks nového a nepoužitého </w:t>
      </w:r>
      <w:r>
        <w:rPr>
          <w:rFonts w:cs="Cambria" w:ascii="Cambria" w:hAnsi="Cambria"/>
          <w:b/>
          <w:bCs/>
          <w:sz w:val="22"/>
          <w:szCs w:val="22"/>
        </w:rPr>
        <w:t>Vláknového laseru rozmítaného, 1 ks nového a nepoužitého Software pro ovládání strojů, 1 ks nové a nepoužité Pily (řezačky materiálu), 1 ks nové a nepoužité Srážečky hran a 1 ks nové a nepoužité Brusky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láknový laser rozmítaný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značit rychlostí až 7.500 mm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ýkon laserového zd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tační adaptér řízený přímo softwarem dodaným ke stro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Komunikace mezi PC a Strojem po TCP/IP IPv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kované pracoviště v bezpečnostní třídě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kno pro náhled průběhu úlo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ické otevření pracoviště po dokončení úlo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sávaní spalin s uhlíkovou filtr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ziční a zaostřovací pomocné diody pro správné umístění značeného objektu a nastavení správné ohniskové vzdále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oftware pro ovládání strojů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řízení rotačních i laserových 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D ve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SW obsahuje modul CAM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Přímá možnost stavby grafiky ve 2D a 3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výroby tiskových štočků – 2,5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žnost přímého generování stup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formace o dráze nástroje a čase fréz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tvorby Braillova pís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Pila (řezačka materiálu)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élka ře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1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íla řezaného materi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1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azy na přední i zadní straně pily, rozsah nastavení min 5 až 3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sávání tří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řezat plasty, dřevo, karton, papír, hliník a jeho slitiny, měď a její slit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regulace otáček kotou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Přímý pohon kotouče (bez převodů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rážečka hran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srážení hran v rozsahu 0,1 až 4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ožnost srážet hrany na následujících materiálech - dřevo, karton, papír, hliník a jeho slitiny, měď a její </w:t>
              <w:tab/>
              <w:t xml:space="preserve"> slit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sávání tří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vitelné vodítko materi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Brusk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broušení CC i HSS ná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ínaní broušeného nástroje pomocí kleš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Možnost upínání nástrojů o průměru od min. 3 alespoň do 6,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řednastavené úhly pro broušení standardních gravírovacích fré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lní 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1:00Z</dcterms:created>
  <dc:creator>tzelenka</dc:creator>
  <dc:description/>
  <dc:language>en-US</dc:language>
  <cp:lastModifiedBy>Josef Kudrna</cp:lastModifiedBy>
  <cp:lastPrinted>2016-04-29T15:57:00Z</cp:lastPrinted>
  <dcterms:modified xsi:type="dcterms:W3CDTF">2019-04-10T07:21:00Z</dcterms:modified>
  <cp:revision>2</cp:revision>
  <dc:subject/>
  <dc:title>TECHNICKÉ PODMÍNKY</dc:title>
</cp:coreProperties>
</file>